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FF0000"/>
          <w:lang w:val="uk-UA"/>
        </w:rPr>
        <w:t xml:space="preserve">Відомості про </w:t>
      </w:r>
      <w:r>
        <w:rPr>
          <w:b/>
          <w:color w:val="FF0000"/>
        </w:rPr>
        <w:t xml:space="preserve"> педагогічних працівникі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Калинопільського </w:t>
      </w:r>
      <w:r>
        <w:rPr>
          <w:b/>
          <w:color w:val="FF0000"/>
          <w:lang w:val="uk-UA"/>
        </w:rPr>
        <w:t>ц</w:t>
      </w:r>
      <w:r>
        <w:rPr>
          <w:b/>
          <w:color w:val="FF0000"/>
        </w:rPr>
        <w:t>ентру розвитку дитини "Сонечко"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uk-UA"/>
        </w:rPr>
        <w:t xml:space="preserve">Калинопільському ЦРД "Сонечко" </w:t>
      </w:r>
      <w:r>
        <w:rPr>
          <w:sz w:val="22"/>
          <w:szCs w:val="22"/>
        </w:rPr>
        <w:t xml:space="preserve"> на  01.09. </w:t>
      </w:r>
      <w:r>
        <w:rPr>
          <w:sz w:val="22"/>
          <w:szCs w:val="22"/>
          <w:lang w:val="uk-UA"/>
        </w:rPr>
        <w:t>2025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дітей 68   груп: 5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87"/>
        <w:gridCol w:w="850"/>
        <w:gridCol w:w="851"/>
        <w:gridCol w:w="1181"/>
        <w:gridCol w:w="1229"/>
        <w:gridCol w:w="896"/>
        <w:gridCol w:w="1134"/>
        <w:gridCol w:w="1276"/>
        <w:gridCol w:w="1276"/>
        <w:gridCol w:w="1134"/>
        <w:gridCol w:w="1134"/>
        <w:gridCol w:w="961"/>
        <w:gridCol w:w="1118"/>
        <w:gridCol w:w="9"/>
        <w:gridCol w:w="841"/>
      </w:tblGrid>
      <w:tr>
        <w:trPr>
          <w:trHeight w:val="1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ім᾽я ,по батькові праців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ного закл.ад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закінч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якого ча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ю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пеціальніст</w:t>
            </w:r>
            <w:r>
              <w:rPr>
                <w:sz w:val="20"/>
                <w:szCs w:val="20"/>
                <w:lang w:val="uk-UA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віто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е навантаження (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буття кваліфік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н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рох. останньої атестації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атестації</w:t>
            </w:r>
          </w:p>
        </w:tc>
      </w:tr>
      <w:tr>
        <w:trPr>
          <w:trHeight w:val="19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я (вс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в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вання (встан підтв)</w:t>
            </w:r>
          </w:p>
        </w:tc>
      </w:tr>
      <w:tr>
        <w:trPr>
          <w:trHeight w:val="1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ь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35</w:t>
            </w:r>
            <w:r>
              <w:rPr>
                <w:sz w:val="20"/>
                <w:szCs w:val="20"/>
              </w:rPr>
              <w:t>р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0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П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uk-UA"/>
              </w:rPr>
              <w:t>т.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пе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ліст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тор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-метод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 суміщенням 0.5 ст. практичного психолога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ький державний педагогіч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37</w:t>
            </w:r>
            <w:r>
              <w:rPr>
                <w:sz w:val="20"/>
                <w:szCs w:val="20"/>
              </w:rPr>
              <w:t>р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 дітей д/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тор д/в, практичн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ст. + 0.5 с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П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спе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тегорії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</w:t>
            </w:r>
            <w:r>
              <w:rPr>
                <w:sz w:val="20"/>
                <w:szCs w:val="20"/>
              </w:rPr>
              <w:t>тарший вихователь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ен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тор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-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..університет ім..М.П.Драгома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35</w:t>
            </w:r>
            <w:r>
              <w:rPr>
                <w:sz w:val="20"/>
                <w:szCs w:val="20"/>
              </w:rPr>
              <w:t>р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дефектолог дошкільних закладів для дітей з порушення 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Інститут корекційної педагогіки та псих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спеціаліст </w:t>
            </w:r>
            <w:r>
              <w:rPr>
                <w:sz w:val="20"/>
                <w:szCs w:val="20"/>
                <w:lang w:val="uk-UA"/>
              </w:rPr>
              <w:t>перш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атегорії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велії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читель-хореограф</w:t>
            </w:r>
            <w:r>
              <w:rPr>
                <w:sz w:val="20"/>
                <w:szCs w:val="20"/>
                <w:lang w:val="uk-UA"/>
              </w:rPr>
              <w:t xml:space="preserve"> /інструктор з фізкультур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ь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едагогіч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хореографії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ст, викладач хореогр.дисціипл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 ст./ 0.5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т. 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пеціаліст вищої категорі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л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вані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пустка по догляду за дитино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ктор з фізкультури/ практичний 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педагогічний університет ім.. Драгома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ст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економічної теорії та інформати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спеціаліст </w:t>
            </w:r>
            <w:r>
              <w:rPr>
                <w:sz w:val="20"/>
                <w:szCs w:val="20"/>
                <w:lang w:val="uk-UA"/>
              </w:rPr>
              <w:t xml:space="preserve">першої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віна Окс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8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о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ь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едагогіч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версит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 дітей д/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3 </w:t>
            </w:r>
            <w:r>
              <w:rPr>
                <w:sz w:val="20"/>
                <w:szCs w:val="20"/>
              </w:rPr>
              <w:t>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спеціаліст </w:t>
            </w:r>
            <w:r>
              <w:rPr>
                <w:sz w:val="20"/>
                <w:szCs w:val="20"/>
                <w:lang w:val="uk-UA"/>
              </w:rPr>
              <w:t xml:space="preserve">першої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о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яслав-Хмельницький державний університет ім..Григорія Сковоро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р 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 дітей д/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тор д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 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пеціаліст вищої категорії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хователь -  методист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і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сунь-Шевченківс. навч-консул центр Уманс.державного пед.університету імені Павла</w:t>
            </w:r>
            <w:r>
              <w:rPr>
                <w:sz w:val="20"/>
                <w:szCs w:val="20"/>
                <w:lang w:val="uk-UA"/>
              </w:rPr>
              <w:t>, Уманський педагогічний колед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хнологічна осві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з дошкільного виховання, вихователь логопедичної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т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пеціаліст</w:t>
            </w:r>
            <w:r>
              <w:rPr>
                <w:sz w:val="20"/>
                <w:szCs w:val="20"/>
                <w:lang w:val="uk-UA"/>
              </w:rPr>
              <w:t xml:space="preserve"> другої категорії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іг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.державний пед.університет імені Павла Тичи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31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читель української мови та літератури, зарубіжної літератури та українознав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дітей дошкіль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т.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пеціаліст перш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в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жа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гії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о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педагогічний університет ім.. Драгома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р1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математики,інформати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пеціаліст</w:t>
            </w:r>
            <w:r>
              <w:rPr>
                <w:sz w:val="20"/>
                <w:szCs w:val="20"/>
                <w:lang w:val="uk-UA"/>
              </w:rPr>
              <w:t xml:space="preserve"> другої категорії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с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л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і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ький національний університет ім..Богдана Хмельниць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З  «Уманський гуманітарно-педагогічний коледж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р</w:t>
            </w:r>
            <w:r>
              <w:rPr>
                <w:sz w:val="20"/>
                <w:szCs w:val="20"/>
              </w:rPr>
              <w:t>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«Фізика», спеціаліст з інформатики, вчитель фізики та астрономії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з дошкільного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2 </w:t>
            </w:r>
            <w:r>
              <w:rPr>
                <w:sz w:val="20"/>
                <w:szCs w:val="20"/>
              </w:rPr>
              <w:t>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</w:t>
            </w:r>
            <w:r>
              <w:rPr>
                <w:sz w:val="20"/>
                <w:szCs w:val="20"/>
              </w:rPr>
              <w:t>пеціалі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ої категорії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он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2003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</w:t>
            </w:r>
            <w:r>
              <w:rPr>
                <w:sz w:val="20"/>
                <w:szCs w:val="20"/>
              </w:rPr>
              <w:t>щ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за освітнім рівнем - бакала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анськ</w:t>
            </w:r>
            <w:r>
              <w:rPr>
                <w:sz w:val="20"/>
                <w:szCs w:val="20"/>
                <w:lang w:val="uk-UA"/>
              </w:rPr>
              <w:t>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ержавний пед.університет імені Павла Тичи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р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шкільна освіта, псих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т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спеціаліст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uk-UA"/>
              </w:rPr>
              <w:t>70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за освітнім рівнем -молодший спеціалі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ансь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е училищ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31</w:t>
            </w:r>
            <w:r>
              <w:rPr>
                <w:sz w:val="20"/>
                <w:szCs w:val="20"/>
              </w:rPr>
              <w:t xml:space="preserve">р  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 дитячого 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пеціаліст</w:t>
            </w:r>
            <w:r>
              <w:rPr>
                <w:sz w:val="20"/>
                <w:szCs w:val="20"/>
                <w:lang w:val="uk-UA"/>
              </w:rPr>
              <w:t xml:space="preserve"> другої категорії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ська Мирос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щ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вітнім рівнем - молодший спеціалі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З  «Уманський гуманітарно-педагогічний коледж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з дошкільного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2 </w:t>
            </w:r>
            <w:r>
              <w:rPr>
                <w:sz w:val="20"/>
                <w:szCs w:val="20"/>
              </w:rPr>
              <w:t>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пеціаліст другої категорії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ходь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ихов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ансь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ий пед.університет імені Павла Тичи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р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2 </w:t>
            </w:r>
            <w:r>
              <w:rPr>
                <w:sz w:val="20"/>
                <w:szCs w:val="20"/>
              </w:rPr>
              <w:t>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«спеціаліст другої категорії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лі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ихов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ансь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ий пед.університет імені Павла Тичи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 технічні дисципліни і пра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т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і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2001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а за освітнім рівнем - бакала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музич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ансь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ед.університет імені Павла Тичи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р  </w:t>
            </w:r>
            <w:r>
              <w:rPr>
                <w:sz w:val="20"/>
                <w:szCs w:val="20"/>
                <w:lang w:val="uk-UA"/>
              </w:rPr>
              <w:t>1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музичного мистецтва, вчитель художньої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25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</w:rPr>
              <w:t xml:space="preserve"> 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спеціальст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і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і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0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uk-UA"/>
              </w:rPr>
              <w:t>81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ий держав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дагогічн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  <w:lang w:val="uk-UA"/>
              </w:rPr>
              <w:t>ніверсит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 xml:space="preserve"> 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істр педагогічної освіти, викладач музично-освітніх дисципл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8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ІО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т.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спе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ї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хователь-методис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пись Знак"/>
    <w:basedOn w:val="Style5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1">
    <w:name w:val="Краткий обратный адрес"/>
    <w:basedOn w:val="Normal"/>
    <w:qFormat/>
    <w:pPr/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22">
    <w:name w:val="Адреса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52:00Z</dcterms:created>
  <dc:creator>Антон</dc:creator>
  <dc:description/>
  <cp:keywords/>
  <dc:language>en-US</dc:language>
  <cp:lastModifiedBy>1</cp:lastModifiedBy>
  <cp:lastPrinted>2024-01-17T09:54:00Z</cp:lastPrinted>
  <dcterms:modified xsi:type="dcterms:W3CDTF">2025-09-16T08:18:00Z</dcterms:modified>
  <cp:revision>152</cp:revision>
  <dc:subject/>
  <dc:title>       ТРУДОВИЙ КОЛЕКТИВ</dc:title>
</cp:coreProperties>
</file>